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按摩师用手指送我到高峰 </w:t>
      </w:r>
      <w:r>
        <w:rPr>
          <w:sz w:val="48"/>
          <w:szCs w:val="48"/>
        </w:rPr>
        <w:t xml:space="preserve">- </w:t>
      </w:r>
      <w:r>
        <w:rPr>
          <w:sz w:val="48"/>
          <w:szCs w:val="48"/>
        </w:rPr>
        <w:t>手指之旅探索身体的极致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指之旅：探索身体的极致放松</w:t>
      </w:r>
      <w:r>
        <w:rPr>
          <w:sz w:val="32"/>
          <w:szCs w:val="32"/>
        </w:rPr>
        <w:t>&lt;/p&gt;&lt;p&gt;&lt;img src="/static-img/MMk6OTmf1CVBwh2d0qfRPRKZ6YUnFKkpKNOU3IZ3HNA7m9tAq63Qf6bRvDbXwMSo.jpg"&gt;&lt;/p&gt;&lt;p&gt;</w:t>
      </w:r>
      <w:r>
        <w:rPr>
          <w:sz w:val="32"/>
          <w:szCs w:val="32"/>
        </w:rPr>
        <w:t>在现代都市的喧嚣中，压力和疲惫如影随形。身为一名白领，我也未能幸免于此。我常常会感受到肩颈部位的紧张感和背部肌肉的酸痛，这些都是长时间面对电脑屏幕带来的代价。但有一天，我遇到了一个按摩师，他用他的手指送我到了一种前所未有的放松状态。</w:t>
      </w:r>
      <w:r>
        <w:rPr>
          <w:sz w:val="32"/>
          <w:szCs w:val="32"/>
        </w:rPr>
        <w:t>&lt;/p&gt;&lt;p&gt;</w:t>
      </w:r>
      <w:r>
        <w:rPr>
          <w:sz w:val="32"/>
          <w:szCs w:val="32"/>
        </w:rPr>
        <w:t>这位按摩师，名叫小李，是一位经验丰富且技艺高超的人。他拥有着精准的手法以及细腻的情感。在一次偶然的情况下，我被他介绍了他的按摩服务，并决定尝试一下。</w:t>
      </w:r>
      <w:r>
        <w:rPr>
          <w:sz w:val="32"/>
          <w:szCs w:val="32"/>
        </w:rPr>
        <w:t>&lt;/p&gt;&lt;p&gt;&lt;img src="/static-img/3JYoNVYT2-0UW2nIpslejRKZ6YUnFKkpKNOU3IZ3HNDUU4WfOzlsU8Qc1g5y9TgUEimU65IhfSppleiRV5d9wQzj23YVDLDgQTQJcs8mCSjgLM254rh9Wps-w17mTMYE1Z9AHc6gV7DJViZnpqML2gJjPITTjKBZda4IeGJa30A.jpg"&gt;&lt;/p&gt;&lt;p&gt;</w:t>
      </w:r>
      <w:r>
        <w:rPr>
          <w:sz w:val="32"/>
          <w:szCs w:val="32"/>
        </w:rPr>
        <w:t>第一次体验让我惊叹不已。小李首先进行的是头部按摩，他轻轻地沿着我的头皮线路行走，用指尖施加适量的压力，使得紧绷的肌肉逐渐放松。当他开始移动到颈椎和肩膀时，我感到一种从未有过的舒适感。这是一种深层次的大脑与身体之间沟通，让我感觉仿佛所有的问题都消失了踪影。</w:t>
      </w:r>
      <w:r>
        <w:rPr>
          <w:sz w:val="32"/>
          <w:szCs w:val="32"/>
        </w:rPr>
        <w:t>&lt;/p&gt;&lt;p&gt;</w:t>
      </w:r>
      <w:r>
        <w:rPr>
          <w:sz w:val="32"/>
          <w:szCs w:val="32"/>
        </w:rPr>
        <w:t>接着，小李转向了我的背部。他用掌心轻拍，然后是拇指和食指交替推挤，每一个动作都像是对那些隐藏在肌肉深处的小疼痛点进行个性化治疗。在这个过程中，我意识到每一次呼吸，都伴随着更深层次的心灵释放。我感觉自己好像是在慢慢升起，从而达到了那种难以言说的“高峰”。</w:t>
      </w:r>
      <w:r>
        <w:rPr>
          <w:sz w:val="32"/>
          <w:szCs w:val="32"/>
        </w:rPr>
        <w:t>&lt;/p&gt;&lt;p&gt;&lt;img src="/static-img/B2sx4rfDC0FHpFtlO4MLFxKZ6YUnFKkpKNOU3IZ3HNDUU4WfOzlsU8Qc1g5y9TgUEimU65IhfSppleiRV5d9wQzj23YVDLDgQTQJcs8mCSjgLM254rh9Wps-w17mTMYE1Z9AHc6gV7DJViZnpqML2gJjPITTjKBZda4IeGJa30A.jpg"&gt;&lt;/p&gt;&lt;p&gt;</w:t>
      </w:r>
      <w:r>
        <w:rPr>
          <w:sz w:val="32"/>
          <w:szCs w:val="32"/>
        </w:rPr>
        <w:t>随后，小李继续向下，使用他那熟练的手法缓解了腰骶、臀部以及大腿内侧地区。每当我即将进入梦乡，他都会温柔地提醒我不要睡太沉，以便能够完全享受这一刻。而当他结束最后一道动作之后，那种平静与满足让人难以忘怀。</w:t>
      </w:r>
      <w:r>
        <w:rPr>
          <w:sz w:val="32"/>
          <w:szCs w:val="32"/>
        </w:rPr>
        <w:t>&lt;/p&gt;&lt;p&gt;</w:t>
      </w:r>
      <w:r>
        <w:rPr>
          <w:sz w:val="32"/>
          <w:szCs w:val="32"/>
        </w:rPr>
        <w:t>自那以后，无论工作中的压力有多大，或是生活中的烦恼如何纠缠，只要我能够安排时间去找小李做一次真正的手工艺般的手功疗愈，那些一切似乎都变得无关紧要。我学会了珍惜这种对于身体乃至心理健康至关重要的一份时光，因为只有这样，我们才能真正地回到我们的“高峰”，那里等待着我们的是宁静与力量。</w:t>
      </w:r>
      <w:r>
        <w:rPr>
          <w:sz w:val="32"/>
          <w:szCs w:val="32"/>
        </w:rPr>
        <w:t>&lt;/p&gt;&lt;p&gt;&lt;img src="/static-img/_JPTVsVZviBgHvgUDUBFnxKZ6YUnFKkpKNOU3IZ3HNDUU4WfOzlsU8Qc1g5y9TgUEimU65IhfSppleiRV5d9wQzj23YVDLDgQTQJcs8mCSjgLM254rh9Wps-w17mTMYE1Z9AHc6gV7DJViZnpqML2gJjPITTjKBZda4IeGJa30A.jpg"&gt;&lt;/p&gt;&lt;p&gt;&lt;a href = "/doc/269142-</w:t>
      </w:r>
      <w:r>
        <w:rPr>
          <w:sz w:val="32"/>
          <w:szCs w:val="32"/>
        </w:rPr>
        <w:t xml:space="preserve">按摩师用手指送我到高峰 </w:t>
      </w:r>
      <w:r>
        <w:rPr>
          <w:sz w:val="32"/>
          <w:szCs w:val="32"/>
        </w:rPr>
        <w:t xml:space="preserve">- </w:t>
      </w:r>
      <w:r>
        <w:rPr>
          <w:sz w:val="32"/>
          <w:szCs w:val="32"/>
        </w:rPr>
        <w:t>手指之旅探索身体的极致放松</w:t>
      </w:r>
      <w:r>
        <w:rPr>
          <w:sz w:val="32"/>
          <w:szCs w:val="32"/>
        </w:rPr>
        <w:t>.doc" rel="alternate" download="269142-</w:t>
      </w:r>
      <w:r>
        <w:rPr>
          <w:sz w:val="32"/>
          <w:szCs w:val="32"/>
        </w:rPr>
        <w:t xml:space="preserve">按摩师用手指送我到高峰 </w:t>
      </w:r>
      <w:r>
        <w:rPr>
          <w:sz w:val="32"/>
          <w:szCs w:val="32"/>
        </w:rPr>
        <w:t xml:space="preserve">- </w:t>
      </w:r>
      <w:r>
        <w:rPr>
          <w:sz w:val="32"/>
          <w:szCs w:val="32"/>
        </w:rPr>
        <w:t>手指之旅探索身体的极致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